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9.01.2014 года № 1-р «Об утверждении условий приватизации объектов газового хозяйства и земельных участ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аукцион одним лотом (лот № 1) выставляются объекты газового хозяйства и земельные участки, общая протяженность газопроводов высокого и низкого давления 60304,0 п.м., в т.ч.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Газопровод высокого давления, протяженность 7731 м, год постройки 1989, расположенный по адресу: Самарская область, Сергиевский район, от с. Большая Чесноковка до с. Елшан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20,0 кв.м, разрешенное использование: для использования под газопровод высокого давления от места врезки в с. Большая Чесноковка до ГРП с. Елшанка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Большая Чесноковка, кадастровый номер 63:31:0000000:1386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Земельный участок, площадь 7,0 кв.м, разрешенное использование: для использования под газопровод высокого давления от места врезки в с. Большая Чесноковка до ГРП с. Елшан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сельское поселение Елшанка, кадастровый номер 63:31:0000000:322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Газопровод высокого давления, протяженность 5383 м, год постройки 1990, расположенный по адресу: Самарская область, Сергиевский район, от с. Большая Чесноковка до  с. Мордовская Селитьб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Земельный участок, площадь 6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расположенный по адресу: Самарская область, муниципальный район Сергиевский, сельское поселение Елшанка, кадастровый номер 63:31:1304001:2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Земельный участок, площадь 1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Большая Чесноковка, кадастровый номер 63:31:1305001:13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емельный участок, площадь 1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Мордовская Селитьба, кадастровый номер 63:31:1303003:32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Газопровод высокого давления, протяженность 8410 м, год постройки 1989, расположенный по адресу: Самарская область, Сергиевский район, от места врезки в с. Елшанка до ГРП с. Чекалин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Земельный участок, площадь 15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сельское поселение Елшанка, кадастровый номер 63:31:0000000:140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Земельный участок, площадь 3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Елшанка, кадастровый номер 63:31:0000000:1388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Земельный участок, площадь 43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Чекалино, кадастровый номер 63:31:0000000:139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Газопровод высокого давления, протяженность 6530 м, год постройки 1989, расположенный по адресу: Самарская область, от АГРС №100 с. Русская Селитьба Красноярского района до ГРП № 33 с. Большая Чесноковка Сергиевского райо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Земельный участок, площадь 2,0 кв.м, разрешенное использование: для использования под газопровод высокого давления с. Большая Чесноковка от АГРС №100 с. Русская Селитьба до ГРП № 33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Большая Чесноковка, кадастровый номер 63:31:1305003:13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 Газопровод низкого давления, протяженность 9146 м, год постройки 1995, расположенный по адресу: Самарская область, Сергиевский район, от ГРП №36 по селу Чекалин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Земельный участок, площадь 265,0 кв.м, разрешенное использование: для использования под газопровод низкого давления, категория земель: земли населенных пунктов,   расположенный по адресу: Самарская область, муниципальный район Сергиевский, сельское поселение Елшанка, с. Чекалино, кадастровый номер 63:31:0000000:138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 Газопровод низкого давления, протяженность 7387 м, год постройки 1993, расположенный по адресу: Самарская область, Сергиевский район, от ГРП №34 по селу Мордовская Селитьб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й участок, площадь 170,0 кв.м, разрешенное использование: для использования под газопровод низкого давления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Мордовская Селитьба, кадастровый номер 63:31:0000000:138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Газопровод низкого давления, протяженность 9492 м, год постройки 1995, расположенный по адресу: Самарская область, муниципальный район Сергиевский, с. Елшан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Земельный участок, площадь 190,0 кв.м, разрешенное использование: для использования под газопровод низкого давления, категория земель: земли населенных пунктов,   расположенный по адресу: Самарская область, муниципальный район Сергиевский, сельское поселение Елшанка, с. Елшанка, кадастровый номер 63:31:0000000:138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1. Газопровод низкого давления, протяженность 6225  м, год постройки 1991, расположенный по адресу: Самарская область, Сергиевский район, от ГРП № 33 по селу Большая Чеснок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2. Земельный участок, площадь 148,0 кв.м, разрешенное использование: для использования под газопровод низкого давления, категория земель: земли населенных пунктов,    расположенный по адресу: Самарская область, муниципальный район Сергиевский, сельское поселение Елшанка, с. Большая Чесноковка, кадастровый номер 63:31:0000000:1382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 xml:space="preserve">Способ приватизации – продажа на открытом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23660000,00 (Двадцать три миллиона шестьсот шестьдесят тысяч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азопроводов высокого и низкого давления – 23591150,00 (Двадцать три миллиона пятьсот девяносто одна тысяча сто пятьдесят) рублей 00 копеек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 – 68850,00 (Шестьдесят восемь тысяч восемьсот пятьдеся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равен 473200,00 (Четыреста семьдесят три тысячи двести) рублей 00 копеек, в т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зопроводов высокого и низкого давления – 471823,00 (Четыреста семьдесят одна тысяча восемьсот двадцать три) рубля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- 1377,00  (Одна тысяча триста семьдесят семь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2366000,00 (Два миллиона триста шестьдесят шесть тысяч) рублей 00 копеек, в т. ч.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за газопроводы высокого и низкого давления – 2359115,00 (Два миллиона триста пятьдесят девять тысяч сто пятнадцать) рублей 00 копеек;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за земельные участки – 6885,00 (Шесть тысяч восемьсот восемьдесят пять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объекты газового хозяйства зачисляются по следующим реквизитам: 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е участки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3.01.2014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06.02.2014 года в 16 час. 0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12.02.2014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28.02.2014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 г.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13 января по 06 февраля 2014 г. по рабочим дням с 9-00 до 12-00 и с 13-00 до 16-00 часов по адресу Продавца. 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4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газового хозяйства и земельных участков, общая протяженность газопроводов высокого и низкого давления 60304 п.м., в т.ч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азопровод высокого давления, протяженность 7731 м, год постройки 1989, расположенный по адресу: Самарская область, Сергиевский район, от с. Большая Чесноковка до с. Елшанка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емельный участок, площадь 20,0 кв.м, разрешенное использование: для использования под газопровод высокого давления от места врезки в с. Большая Чесноковка до ГРП с. Елшанка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Большая Чесноковка, кадастровый номер 63:31:0000000:1386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емельный участок, площадь 7,0 кв.м, разрешенное использование: для использования под газопровод высокого давления от места врезки в с. Большая Чесноковка до ГРП с. Елшан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сельское поселение Елшанка, кадастровый номер 63:31:0000000:3228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азопровод высокого давления, протяженность 5383 м, год постройки 1990, расположенный по адресу: Самарская область, Сергиевский район, от с. Большая Чесноковка до  с. Мордовская Селитьба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емельный участок, площадь 6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расположенный по адресу: Самарская область, муниципальный район Сергиевский, сельское поселение Елшанка, кадастровый номер 63:31:1304001:20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емельный участок, площадь 1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Большая Чесноковка, кадастровый номер 63:31:1305001:135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емельный участок, площадь 1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Мордовская Селитьба, кадастровый номер 63:31:1303003:325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азопровод высокого давления, протяженность 8410 м, год постройки 1989, расположенный по адресу: Самарская область, Сергиевский район, от места врезки в с. Елшанка до ГРП с. Чекалино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мельный участок, площадь 15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сельское поселение Елшанка, кадастровый номер 63:31:0000000:1402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емельный участок, площадь 3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Елшанка, кадастровый номер 63:31:0000000:1388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емельный участок, площадь 43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Чекалино, кадастровый номер 63:31:0000000:1391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азопровод высокого давления, протяженность 6530 м, год постройки 1989, расположенный по адресу: Самарская область, от АГРС №100 с. Русская Селитьба Красноярского района до ГРП № 33 с. Большая Чесноковка Сергиевского района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емельный участок, площадь 2,0 кв.м, разрешенное использование: для использования под газопровод высокого давления с. Большая Чесноковка от АГРС №100 с. Русская Селитьба до ГРП № 33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Большая Чесноковка, кадастровый номер 63:31:1305003:137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1.  Газопровод низкого давления, протяженность 9146 м, год постройки 1995, расположенный по адресу: Самарская область, Сергиевский район, от ГРП №36 по селу Чекалино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емельный участок, площадь 265,0 кв.м, разрешенное использование: для использования под газопровод низкого давления, категория земель: земли населенных пунктов,   расположенный по адресу: Самарская область, муниципальный район Сергиевский, сельское поселение Елшанка, с. Чекалино, кадастровый номер 63:31:0000000:1385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1.  Газопровод низкого давления, протяженность 7387 м, год постройки 1993, расположенный по адресу: Самарская область, Сергиевский район, от ГРП №34 по селу Мордовская Селитьба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емельный участок, площадь 170,0 кв.м, разрешенное использование: для использования под газопровод низкого давления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Мордовская Селитьба, кадастровый номер 63:31:0000000:1383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1. Газопровод низкого давления, протяженность 9492 м, год постройки 1995, расположенный по адресу: Самарская область, муниципальный район Сергиевский, с. Елшанка;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2. Земельный участок, площадь 190,0 кв.м, разрешенное использование: для использования под газопровод низкого давления, категория земель: земли населенных пунктов,   расположенный по адресу: Самарская область, муниципальный район Сергиевский, сельское поселение Елшанка, с. Елшанка, кадастровый номер 63:31:0000000:1384.</w:t>
      </w:r>
    </w:p>
    <w:p>
      <w:pPr>
        <w:pStyle w:val="Normal"/>
        <w:ind w:right="2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1. Газопровод низкого давления, протяженность 6225  м, год постройки 1991, расположенный по адресу: Самарская область, Сергиевский район, от ГРП № 33 по селу Большая Чесноковка;</w:t>
      </w:r>
    </w:p>
    <w:p>
      <w:pPr>
        <w:pStyle w:val="Normal"/>
        <w:ind w:right="282" w:firstLine="426"/>
        <w:jc w:val="both"/>
        <w:rPr/>
      </w:pPr>
      <w:r>
        <w:rPr>
          <w:rFonts w:cs="Arial" w:ascii="Arial" w:hAnsi="Arial"/>
        </w:rPr>
        <w:t>8.2. Земельный участок, площадь 148,0 кв.м, разрешенное использование: для использования под газопровод низкого давления, категория земель: земли населенных пунктов,    расположенный по адресу: Самарская область, муниципальный район Сергиевский, сельское поселение Елшанка, с. Большая Чесноковка, кадастровый номер 63:31:0000000:1382.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4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4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объектов газового хозяйства и земельных участков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3:00Z</dcterms:created>
  <dc:creator>Абрамова Наталья Анатольевна</dc:creator>
  <dc:description/>
  <cp:keywords/>
  <dc:language>en-US</dc:language>
  <cp:lastModifiedBy>Чернова</cp:lastModifiedBy>
  <cp:lastPrinted>2008-11-18T14:21:00Z</cp:lastPrinted>
  <dcterms:modified xsi:type="dcterms:W3CDTF">2013-12-31T07:15:00Z</dcterms:modified>
  <cp:revision>46</cp:revision>
  <dc:subject/>
  <dc:title>Информационное сообщение</dc:title>
</cp:coreProperties>
</file>